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ENDINFO.TXT"  "VENDINFO.DOC"    Updated 051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0FThe TestDrive  version of EZ-Forms eXecutive v4.01f may be "shared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for evaluation purposes only.~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   Forms Processor; Documen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v4.01f (PRO) Ultimate Forms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v4.01f (Pro) Ul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orms Processor. Pop-up form/fie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field pick lists &amp; tab sched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on. Includes full (40+ fn) m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-15pg, full draw, directory nav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pr., encryption, word-wrap, c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fication. 100+ forms w/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$99 (single) Other lic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[281~Nov96]-280-9900 F:0099 BBS:8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"The Ultimate Forms Processo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Modify, or Fill-in your own form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8177 - EZFX/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 (Houston),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EZ-Forms eXcutive is here!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Fill, File, Print ... You can even fill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-printed forms up to 15 pages lo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. Over 200 context sensitive screens of complete instruc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, context sensitive help and a thorough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SHEET STYLE MATH&lt;D&gt;. +,-,*,/, financial, trig., column/row add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+ functions supported. DATABASE MERGE/IMPORT (with any presorted ASCII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IN (multiple page forms are easy) and INCREMENT (different number/form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, for the utmost in flexibilit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 Mode protects master forms from tampering. (Fill Out Only =F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-TAB/Fill-In &amp; File. Quick tabbing (or Enter key, if you pref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reas and fields. FIELD MARKERS lo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d areas, making forms fill-out almost idiot pro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-WRAP, CENTERING and JUSTIF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GRID MAKER  simplifies form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WALK AROUND MODE.  Single/double line, block and any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rag" modes allow on-screen drawing of boxes, combs, large let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+ PRINTERS SUPPORTED.  Extensive user modifiable print attrib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italics, bold, underline, etc. are available for properly equ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"European" character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 FONT SUPPORT PACK  ($59 +S&amp;I) includ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fonts per page, print macros, graphic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full description els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:  IBM&lt;tm&gt; PC &amp; compatibles with 640K RAM (512K fre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3.1+, any monitor, hard driv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is available in single user, multi-user, region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Area Network Versions. Your LAN must support DOS network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99 +S&amp;I (sin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multi-user, LAN, site and Corporate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PRES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ey on Forms Process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Version 4.01e Relea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EASIEST-TO-USE FORMS PROCESSOR ON THE MARK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, contact: Mr. Ed Marion, General Manag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 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8177 - NFO/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ster (Houston),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Voice: 1-713!-280-9900 (9am-5pm Central Time USA, Business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FAX:   1-713!-280-0099 (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BBS:   1-713!-280-8180 (28.8Kbps,N,8,1   EZ-HOST! BBS; 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: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http://www.cris.com/~ezx   mailto:ezx@cr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ttp://home.aol.com/EZXHOU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(Note, our Area Code may change from 713 to 281 around Nov. 3, 19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ither 713 or 281 do get thru, dial 713-555-1212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's phone number and area co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LINE: Houston, Texas   May 10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Corporation, the originator of dedicated business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software for the PC, has released Version 4.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(single user and LAN versions).  EZ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a business' needs for a form processor, form desig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orm filler software.  All of this is integrated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Z" to use package for the IBM&lt;tm&gt; PC and compatibles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users world-wide, EZ-Forms has become a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STANDARD since its original introduction in 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Ver.4.01e has many new feature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configurable HELP, PICK LISTS, field sequencing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ryption; forms to 15 pages long, 40+ math functions;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-out-only mode (FOO); 500+ printer support, form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directory sorting, quick search and annotation; includes 10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able form templates.  EZFX is a sophisticated "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r/creator" designed for use by novices as well as exp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ably priced LAN versions (for Novell and most othe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networks) make EZFX a bona fide bargain.  EZFX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x, DESQview, and MS/PC-DOS 5/6 &amp; DR-DOS 6/7 compli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 NEW PRICING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is a best buy at ONLY $99 (single user ed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for multi-user, LAN, site and Corporate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short announ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..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-Forms Executive provides much more than just an intelli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for creating, managing, and/or filling in commo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such as invoices, purchase orders, etc.  Explains EZX's G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 Mar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ork under the premise that the basic unit of busines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 A form is essentially an empty template into which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Under this definition, the ubiquitous mailing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s a legitimate EZ-Forms Executive business form. 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readsheet is nothing more than a rigid, rectangula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, who hasn't heard of `form letters'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Local Area Networks like Novell, Lantastic, LAN Manager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being installed 'everywhere'.  The LAN versions of EZ-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are the bargain of the software industry.  Wher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you get a LAN server license (up to 100 concurrent user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ajor software application for under $1000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Z-Forms Executive is a `forms manager' in addition to its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, forms generation and forms fill-out capabilitie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having a typesetter, that anyone can use, file cler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abinet on disk.  The "target market" is any bus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that uses forms.  Our philosophy is to provide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asy-to-use forms processor for only $99, as well a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LAN/multi-user pricing.  We know that, o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 packages on the market, EZ-Forms Executive is consid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use and the included forms library is a big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FX can create, fill out, store and modify custom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s, as well as to fill in any pre-printed forms. 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 User configurable HELP, PICK LISTS, Field Sequenc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encryption; single forms up to 15 pages long, expanded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(over 40) with selectable auto-recalc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/export in 6 formats, free for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/sort/print/tag/edit, keyboard macr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-start) for repetitive actions, large character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typing, ASCII character 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, , , , , 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tc.) feedthru, fill-out-only "FOO" mode for backgrou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tection, form encryption, over 500 popular printers sup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to number, auto date (many formats), a complet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utorial and help system, 100+ included form templates, plu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've also introduced Version 4.0 of the optional Laser Sof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pport Pack for the HP LaserJet&lt;tm&gt; Plus, Series II, III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atible printers.  This product contains over 130 downlo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ft fonts which are optimized for forms.  The HPLJFSP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ows the use of graphic images such as signatures, logos,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ge scanned forms, and even allows you to create your own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rom scratch.  The HPLJFSP v.4.0 is only $59 ($49 with EZFX purch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ptional pre-designed form template packs are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X Publishing (a unit of EZX Corporation) also publ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-Forms Database, EZ-DiskCopy PRO, and the rest of the EZ-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more information, contact Ed Marion at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X Corporation 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 Box 58177 - NFO/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bster (Houston),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ll Other Information, International Calls and Customer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Voice: 1-713!-280-9900 (9am-5pm Central Time USA, Business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FAX:   1-713!-280-0099 (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BBS:   1-713!-280-8180 (28.8Kbps,N,8,1   EZ-HOST! BBS; 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erica OnLine: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ernet: http://www.cris.com/~ezx   mailto:ezx@cr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http://home.aol.com/EZXHOU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!(Note, our Area Code may change from 713 to 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Nov. 3, 1996. If either 713 or 281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not get thru, dial 713-555-1212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X Corporation's phone number and are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k-you Texas PUC for this fine mes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ice Credit Card ORDERS may call 1-800-800-2HOT ext.NFO/96b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X Credit Card ORDERS: 1-800-FAX-2HOT ext. NFO/9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toll free in USA; All other correspondence, etc.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ACCEPT VISA, MASTERCARD, DISCOVER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*    *    *    *  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D 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TA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-Forms eXecutive (tm) is produced and (c) 1994 Copyrigh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X Corporation 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 Box 58177 - NFO/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bster (Houston),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ll Other Information, International Calls and Customer Serv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Voice: 1-713!-280-9900 (9am-5pm Central Time USA, Business D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FAX:   1-713!-280-0099 (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foBBS:   1-713!-280-8180 (28.8Kbps,N,8,1   EZ-HOST! BBS; 24 h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merica OnLine: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ternet: http://www.cris.com/~ezx   mailto:ezx@cri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r http://home.aol.com/EZXHOU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!(Note, our Area Code may change from 713 to 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round Nov. 3, 1996. If either 713 or 281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not get thru, dial 713-555-1212 and a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X Corporation's phone number and area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nk-you Texas PUC for this fine mes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ice Credit Card ORDERS may call 1-800-800-2HOT ext.FX/96f (toll free in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AX Credit Card ORDERS: 1-800-FAX-2HOT ext. FX/9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toll free in USA; All other correspondence, etc. will be igno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E ACCEPT VISA, MASTERCARD, DISCOVER,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a convenient orderform, at the DOS prompt, typ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PY INVOICE.EZX PRN &lt;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&amp;H (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dd $7 for UPS ground shipping USA-48.         Pricing, ter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$12 for UPS 2nd business day in USA-48         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$12 for HI, PR, AK, VI, Canada                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$19 International air mail, rural AK 2nd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Z-Forms eXecutive &lt;tm&gt; is published and (C)opyright 1990,93,94,96 by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l rights are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D  VENDOR.DOC  for EZFX  05119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